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69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Sheri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October 8,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October 8,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 Confirmation with Retroactive Effective Dat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Sheriff’s appointment of William J. Clement, III as Chief of the Budget and Management Division, within the Sheriff’s Office Police Services Department, retroactively effective to October 5,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Section 37.102(a), </w:t>
      </w:r>
      <w:r>
        <w:rPr>
          <w:rFonts w:cs="Arial" w:ascii="Arial" w:hAnsi="Arial"/>
          <w:i/>
          <w:sz w:val="24"/>
          <w:szCs w:val="24"/>
        </w:rPr>
        <w:t>Ordinance Code</w:t>
      </w:r>
      <w:r>
        <w:rPr>
          <w:rFonts w:cs="Arial" w:ascii="Arial" w:hAnsi="Arial"/>
          <w:sz w:val="24"/>
          <w:szCs w:val="24"/>
        </w:rPr>
        <w:t>, provides that Division Chiefs in the Sheriff’s Office shall have a college degree or at least five years’ training and exper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 Clement received a bachelor’s degree in accounting from the University of North Florida and a law degree from the University of Florida and is a Certified Public Accountant.  He has been employed with the Sheriff’s Office since 2007, working his way up from Internal Auditor to Certified Public Accountant, a position he has held since 2010.  Mr. Clement resides in St. Johns Coun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Jacksonville Sheriff’s Office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ccording to Human Resources, the salary range for this position is </w:t>
      </w:r>
      <w:r>
        <w:rPr>
          <w:rFonts w:cs="Arial" w:ascii="Arial" w:hAnsi="Arial"/>
          <w:color w:val="000000"/>
          <w:sz w:val="24"/>
          <w:szCs w:val="24"/>
        </w:rPr>
        <w:t>$80,774 - $131,875 annual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447895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07:00Z</dcterms:created>
  <dc:creator>REWelsh</dc:creator>
  <dc:description/>
  <cp:keywords/>
  <dc:language>en-US</dc:language>
  <cp:lastModifiedBy>Welsh, Rachel</cp:lastModifiedBy>
  <cp:lastPrinted>2002-06-13T12:20:00Z</cp:lastPrinted>
  <dcterms:modified xsi:type="dcterms:W3CDTF">2013-10-08T19:46:00Z</dcterms:modified>
  <cp:revision>6</cp:revision>
  <dc:subject/>
  <dc:title>Bill Type and Number: Resolution </dc:title>
</cp:coreProperties>
</file>